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right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ind w:right="-283" w:firstLine="851"/>
        <w:jc w:val="left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 xml:space="preserve">администрации сельского поселения  Грачевский сельсовет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szCs w:val="28"/>
        </w:rPr>
        <w:t>Российской Федераци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. Грачевк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07.12.2022 г.                                                                             № 80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>Об утверждении Программы профилактики</w:t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рисков причинения вреда (ущерба) </w:t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охраняемым законом ценностям при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szCs w:val="28"/>
        </w:rPr>
        <w:t xml:space="preserve">осуществлении </w:t>
      </w:r>
      <w:r>
        <w:rPr>
          <w:szCs w:val="28"/>
        </w:rPr>
        <w:t>муниципального контроля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в сфере благоустройства на 2023 год</w:t>
      </w:r>
    </w:p>
    <w:p>
      <w:pPr>
        <w:pStyle w:val="Heading1"/>
        <w:spacing w:lineRule="auto" w:line="240"/>
        <w:ind w:firstLine="567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 Федеральн</w:t>
      </w:r>
      <w:r>
        <w:rPr>
          <w:rFonts w:cs="Times New Roman" w:ascii="Times New Roman" w:hAnsi="Times New Roman"/>
          <w:b w:val="false"/>
          <w:color w:val="000000"/>
          <w:lang w:val="ru-RU"/>
        </w:rPr>
        <w:t>ым</w:t>
      </w:r>
      <w:r>
        <w:rPr>
          <w:rFonts w:cs="Times New Roman" w:ascii="Times New Roman" w:hAnsi="Times New Roman"/>
          <w:b w:val="false"/>
          <w:color w:val="000000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</w:rPr>
        <w:t xml:space="preserve">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решением Совета депутатов сельского поселения Грачевский сельсовет Усманского муниципального района Липецкой области от 11.10.2021г №14/31 «Об утверждении Положения о муниципальном контроле в области благоустройства на территории сельского поселения Грачевский сельсовет Усманского муниципального района Липецкой области» (с изменениями от 28.10.2021 года № 15/35), руководствуясь Уставом сельского поселения Грачевский сельсовет Усманского муниципального района Липецкой области</w:t>
      </w:r>
      <w:r>
        <w:rPr>
          <w:rFonts w:cs="Times New Roman" w:ascii="Times New Roman" w:hAnsi="Times New Roman"/>
          <w:b w:val="false"/>
          <w:color w:val="000000"/>
        </w:rPr>
        <w:t xml:space="preserve">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Грачевский сельсовет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lang w:val="ru-RU"/>
        </w:rPr>
        <w:t>:</w:t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szCs w:val="28"/>
        </w:rPr>
        <w:t>1. </w:t>
      </w:r>
      <w:r>
        <w:rPr>
          <w:bCs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Приложение)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  <w:t>2. Настоящее постановление вступает в силу со дня его обнародования,</w:t>
      </w:r>
      <w:r>
        <w:rPr/>
        <w:t xml:space="preserve"> </w:t>
      </w:r>
      <w:r>
        <w:rPr>
          <w:bCs/>
          <w:szCs w:val="28"/>
        </w:rPr>
        <w:t>но не ранее 1 января 2023 года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Грачевский сельсовет                               С.А. Буб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24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24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24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Грачевский сельсовет </w:t>
      </w:r>
    </w:p>
    <w:p>
      <w:pPr>
        <w:pStyle w:val="Style24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от 07.12.2022 г. №  80</w:t>
      </w:r>
    </w:p>
    <w:p>
      <w:pPr>
        <w:pStyle w:val="Normal"/>
        <w:spacing w:lineRule="auto" w:line="276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Грачев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Грачевский сельсовет Усманского муниципального района Липецкой области на 2023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Грачев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 2022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Грачев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рамках муниципального контроля в сфере благоустройства проведены 2 внеплановые проверки, по результатам которых контролируемым лицам были выданы 2 предписания об устранении выявленных нарушений обязательных требований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Грачевский сельсовет Усманского муниципального района Липецкой области в 2022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Грачев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Целями реализации Программы являются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 течение 10 дней после официального обнаро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1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 окт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5 дека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9:00Z</dcterms:created>
  <dc:creator>Ольга Александровна</dc:creator>
  <dc:description/>
  <cp:keywords/>
  <dc:language>en-US</dc:language>
  <cp:lastModifiedBy>Пользователь Windows</cp:lastModifiedBy>
  <cp:lastPrinted>2021-11-19T08:18:00Z</cp:lastPrinted>
  <dcterms:modified xsi:type="dcterms:W3CDTF">2022-12-07T08:49:00Z</dcterms:modified>
  <cp:revision>9</cp:revision>
  <dc:subject/>
  <dc:title/>
</cp:coreProperties>
</file>